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：</w:t>
      </w:r>
    </w:p>
    <w:p>
      <w:pPr>
        <w:pStyle w:val="Footer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作业考核表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0"/>
        <w:gridCol w:w="936"/>
        <w:gridCol w:w="996"/>
        <w:gridCol w:w="6289"/>
        <w:gridCol w:w="2749"/>
        <w:gridCol w:w="992"/>
        <w:gridCol w:w="744"/>
        <w:gridCol w:w="815"/>
      </w:tblGrid>
      <w:tr>
        <w:trPr>
          <w:trHeight w:val="10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考核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月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eastAsia="zh-CN"/>
              </w:rPr>
              <w:t>海面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作业考核区域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鹿耳环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,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保税港区东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,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金鼓江（含青菜头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,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勒沟内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,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海面漂浮垃圾处理站（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考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 月 日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评分情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海面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作业海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核评分细则要求（经费申请先作业经考核后拨付的原则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扣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数权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核评分细则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制，等次分为优秀（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、良好（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＜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、合格（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＜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、不合格（＜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等四个等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]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涉及扣分的，扣完单项分值为止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满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扣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1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域的保洁（特殊天气除外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海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业范围、时间、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耳环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耳环江（三墩公路东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至格派项目，南至三十万吨码头及园区管辖范围）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.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里，面积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7.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平方米。要求配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条打捞作业船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作业人员。每天至少清理一次，遇特殊天气除外（特殊情况下服从政府安排增加清理次数）。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洁时间段，各作业海域未安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海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业的，每发现一次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发现一次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海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业区域作业人员少于应安排数量的，不得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巡查作业时间内发现擅自离岗、脱岗等现象的，每发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税港区东南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税港东南海域（三墩公路以南、保税港区南端至八大街、中船码头以北及园区管辖范围）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.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里，面积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5.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平方米。要求配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条打捞作业船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作业人员。每天至少清理一次，遇特殊天气除外（特殊情况下服从政府安排增加清理次数）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鼓江（含青菜头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鼓江海域（北至孔雀湾公园、南至青菜头及西航道范围）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里，面积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01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平方米。要求配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条打捞作业船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作业人员。每天至少清理一次，遇特殊天气除外（特殊情况下服从政府安排增加清理次数）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勒沟内河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勒沟内河（西航道南侧航线及七十二泾群岛、龙门大桥等园区海域管辖范围）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里，面积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62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平方米。要求配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条打捞作业船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作业人员。每天至少清理一次，遇特殊天气除外（特殊情况下服从政府安排增加清理次数）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海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业质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业效果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岸线上无明显大件海面漂浮垃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时堆放点除外，以上的每个点只能设置一个临时堆放收集点）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岸线发现有海面漂浮垃圾塑料泡沫堆积现象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巡查人员发出通知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内不整改的加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域沿岸无明显堆积海面漂浮垃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时堆放点除外，以上的每个点只能设置一个临时堆放收集点）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现有海面漂浮垃圾胡乱堆积现象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巡查人员发出通知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内不整改的加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垃圾收集清运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设施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面漂浮垃圾处理站（点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面漂浮垃圾处理站（点）内外场地整洁，无撒落垃圾，无堆积杂物，无污水；室内通风良好，设有规范标志牌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场地不整洁、有污水，每发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收运台账记录的，每发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内整改仍未完善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收集清运作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打捞上岸的海面漂浮垃圾有序堆放，及时转运的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不到要求的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垃圾转运站（点）作业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面漂浮垃圾处理站（点）内外场地整洁，无撒落垃圾，无堆积杂物，无污水；室内通风良好，无恶臭，墙壁、窗户无积尘、蛛网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不到要求的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露天处理场海面漂浮垃圾堆放有序，海面漂浮垃圾处理及时，场地保持清洁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场地设有专人管理，工具、物品置放有序整洁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垃圾运输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容整洁，车况良好，车牌号码完整，车体外部无污物、灰垢和夹带垃圾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不到要求的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垃圾实行密闭化运输，运输过程中无垃圾扬撒、拖挂，无超重、超高运输，车辆清洗及时、干净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指定地点装卸垃圾，不得乱倒、乱卸垃圾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业文明要求（共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明作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人员配备统一的安全救生衣，佩带反光安全标志，规范安全作业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不到要求的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业过程，工作人员认真执行各项规章制度，严格按作业规程做好安全措施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船上作业工具摆放整齐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做好检查记录、报修记录、修复记录、交工记录、出勤记录等台账资料统计、整理、归档管理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备必要管理人员或委托第三方进行管理，签订劳动合同或委托管理协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劳动合同或委托管理协议的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强对作业人员的安全教育，落实安全生产措施，每年至少开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安全教育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措施不落实、未进行安全教育的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严格遵守安全生产有关规定，减少安全事故的发生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生重伤以上事故的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监督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涉及海面漂浮垃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清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维护不到位相关投诉的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涉及海面漂浮垃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清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维护投诉回复不及时回复或存在同一地段重复投诉或媒体曝光等，每起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点名批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累计扣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市主要领导、片区主要领导、片区分管领导点名批评的，直接在月度考核综合得分分别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每点名批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以上相应分值，不封顶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点名批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以上相应分值，不封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效响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响应措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累计扣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单位交办督查、专项整治不及时或不到位，直接在月度考核综合得分扣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条、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交办的应急事情（事件）响应不及时或不到位，直接在月度考核综合得分扣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条、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听从主管单位安排，不服从管理的，直接在月度考核综合得分扣分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月考核总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考核部门：                考评人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考核结果：优秀   良好  合格   不合格     </w:t>
            </w:r>
            <w:r>
              <w:rPr>
                <w:rFonts w:ascii="Wingdings 2" w:hAnsi="Wingdings 2" w:cs="宋体"/>
                <w:b/>
                <w:bCs/>
                <w:color w:val="000000"/>
                <w:kern w:val="0"/>
                <w:sz w:val="22"/>
              </w:rPr>
              <w:t>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154" w:gutter="0" w:header="0" w:top="1474" w:footer="992" w:bottom="158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4-09-24T01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