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560" w:before="16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ascii="仿宋" w:hAnsi="仿宋" w:cs="仿宋" w:eastAsia="仿宋"/>
          <w:sz w:val="32"/>
          <w:szCs w:val="32"/>
          <w:lang w:eastAsia="zh-CN"/>
        </w:rPr>
        <w:t>广西孔雀湾建设工程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承诺人中选贵公司</w:t>
      </w:r>
      <w:r>
        <w:rPr>
          <w:rFonts w:ascii="仿宋" w:hAnsi="仿宋" w:cs="仿宋" w:eastAsia="仿宋"/>
          <w:sz w:val="32"/>
          <w:szCs w:val="32"/>
          <w:lang w:eastAsia="zh-CN"/>
        </w:rPr>
        <w:t>海面垃圾清理</w:t>
      </w:r>
      <w:r>
        <w:rPr>
          <w:rFonts w:ascii="仿宋" w:hAnsi="仿宋" w:cs="仿宋" w:eastAsia="仿宋"/>
          <w:sz w:val="32"/>
          <w:szCs w:val="32"/>
        </w:rPr>
        <w:t>劳务业务，承诺人郑重承诺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接到中选通知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提供相关证件资料原件（审核后退回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合同签订后按贵公司要求组织人员及机械设备入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照贵公司发布的谈判公告附件合同条款签订合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提供的资料均真实有效，如有虚假造成贵公司损失的，由承诺人承担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承诺人未履行以上承诺，贵公司有权取消中选资格或解除合同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58" w:hanging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承诺人：（盖公章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tLeast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4-09-24T01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