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/>
        <w:ind w:right="0" w:hanging="0"/>
        <w:jc w:val="both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 w:before="0" w:after="164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报价函</w:t>
      </w:r>
    </w:p>
    <w:p>
      <w:pPr>
        <w:pStyle w:val="Normal"/>
        <w:spacing w:lineRule="exact" w:line="580" w:before="0" w:after="1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中马钦州产业园区开发有限公司：</w:t>
      </w:r>
    </w:p>
    <w:p>
      <w:pPr>
        <w:pStyle w:val="Normal"/>
        <w:spacing w:lineRule="exact" w:line="580" w:before="0" w:after="164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贵公司关于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粉煤灰供应采购</w:t>
      </w:r>
      <w:r>
        <w:rPr>
          <w:rFonts w:ascii="仿宋_GB2312" w:hAnsi="仿宋_GB2312" w:cs="仿宋" w:eastAsia="仿宋_GB2312"/>
          <w:sz w:val="28"/>
          <w:szCs w:val="28"/>
        </w:rPr>
        <w:t>事项的采购公告，经研究，我公司关于该项目的报价如下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351"/>
        <w:gridCol w:w="811"/>
      </w:tblGrid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品牌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控制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价单位报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粉煤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吨（原厂灰）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粉煤灰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吨（原厂灰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exact" w:line="5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：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单价含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税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、到站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06" w:leader="none"/>
              </w:tabs>
              <w:spacing w:lineRule="exact" w:line="580"/>
              <w:ind w:first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报价单位的报价需低于控制价，否则报价文件做无效处理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价单位联系人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方式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报价单位：（盖章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/>
        <w:ind w:right="0" w:hanging="0"/>
        <w:jc w:val="both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4:00Z</dcterms:created>
  <dc:creator>Administrator</dc:creator>
  <dc:description/>
  <dc:language>en-US</dc:language>
  <cp:lastModifiedBy>lenovo</cp:lastModifiedBy>
  <cp:lastPrinted>2018-04-28T12:02:00Z</cp:lastPrinted>
  <dcterms:modified xsi:type="dcterms:W3CDTF">2018-04-28T06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